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, время про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е народное гуляние «Масленичный разгуляй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-00 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 игровых площадок, конкурс рисунков на снегу «Зимняя радуга», выставка традиционной славянской куклы «Берегин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-00 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рмарка-продажа выпечки, шашлыков, блинов, воздушных ша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-00 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сленичное шествие, театрализованная развлекательная програм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адрес. Схема проезда от Томска (направление движения, виды транспорта, точная или примерная стоимость проезд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Томская область, г. Кедровый, площадь Дома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ские перевозки по маршруту "Кедровый-Томск-Кедровый" осуществляются индивидуальными предпринимателями. Отъезд с площади багажного отделения ж/д вокзала Томск-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билета - 15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РА» (ИП ШАФУТДИНОВ В.М.), выдаются билеты, тел. 8-923-418-1217, 8-913-842-3521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ОЛИНА» (ИП АКИМОВ М.М.), выдаются билеты, тел. диспетчера 8-913-885-8231, 8-913-842-7419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ЯЧЕВ Ю.В., тел. 8-913- 117-799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СТРОПОВ А.В., тел. 8-913-107-0333, 8-983-230-128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БЕДЕВ А.М., тел. 8-913-111-804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СТОВКА Д.А., тел. 8-913-102-4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интерес для посещения (уникальность программы, дополнительные услуг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очетает в себе как традиционные масленичные обряды (театрализованное представление, русские потехи, массовое костюмированное шествие, хороводные игры, силовые состязания, снежные забавы, сожжение чучела Масленицы), так и современные формы развлечений (конкурсы, лотерея, анимационн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сленицу в Кедровом проводятся конкурсы-выставки декоративно-прикладного творчества (конкурс дизайна валенок «Расписные катанки», выставка традиционной славянской куклы «Берегин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уги: торговля сладостями, выпечкой, блинами, шашлыками, товарами для праздни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го рассчитано мероприятие (аудитория), возможность посещения инвалидами (указать каких групп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рассчитано на широкую аудиторию. Для детей и взрослых организуются соответствующие развлекательные и тематические бл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для посещения мероприятий инвалидами всех групп, в т.ч. инвалидов-колясочников, т.к. праздник проводится на улице, и препятствий для подъезда к площади ДК нет. При необходимости для людей с ограниченными возможностями могут быть выделены специальные мес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количество участни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, контактная информ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адежда Валерьевна, заведующая ДК г. Кедрового, тел. 8 (38-250) 35-491, 8-913-851-9348, электронная почта: kedroviygdk@sibnet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граммы (взрослый, детский, бесплатно, возрастные огранич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сех программ бесплатное, ограничений по возрасту 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3:00Z</dcterms:created>
  <dc:creator>123</dc:creator>
  <dc:description/>
  <dc:language>en-US</dc:language>
  <cp:lastModifiedBy>123</cp:lastModifiedBy>
  <dcterms:modified xsi:type="dcterms:W3CDTF">2017-01-25T09:40:00Z</dcterms:modified>
  <cp:revision>1</cp:revision>
  <dc:subject/>
  <dc:title/>
</cp:coreProperties>
</file>